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通过网盘分享的文件：宿城区屠园消防站项目装修工程图纸</w:t>
      </w:r>
    </w:p>
    <w:p>
      <w:pPr>
        <w:pStyle w:val="Normal"/>
        <w:rPr/>
      </w:pPr>
      <w:r>
        <w:rPr/>
        <w:t>链接</w:t>
      </w:r>
      <w:r>
        <w:rPr/>
        <w:t xml:space="preserve">: https://pan.baidu.com/s/1m_nqTkf31yHsQ9ZUOmWxpA?pwd=qw8u </w:t>
      </w:r>
      <w:r>
        <w:rPr/>
        <w:t>提取码</w:t>
      </w:r>
      <w:r>
        <w:rPr/>
        <w:t xml:space="preserve">: qw8u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请各供应商复制此链接下载图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7:51:12Z</dcterms:created>
  <dc:creator>Administrator</dc:creator>
  <dc:description/>
  <dc:language>en-US</dc:language>
  <cp:lastModifiedBy>。</cp:lastModifiedBy>
  <dcterms:modified xsi:type="dcterms:W3CDTF">2025-08-26T07:5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B4A5D706F4E76B7207EA2194E51E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E1NjI4ODJhZGNhMDkzZTA5M2FmMGJkM2RjNzM2YjEiLCJ1c2VySWQiOiI0NDc3MTk3OTAifQ==</vt:lpwstr>
  </property>
</Properties>
</file>